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  <w:t>Заявка</w:t>
      </w:r>
    </w:p>
    <w:p>
      <w:pPr>
        <w:pStyle w:val="Normal"/>
        <w:jc w:val="center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8000"/>
          <w:sz w:val="24"/>
          <w:szCs w:val="24"/>
        </w:rPr>
      </w:pPr>
      <w:r>
        <w:rPr>
          <w:rFonts w:cs="Arial"/>
          <w:b/>
          <w:color w:val="008000"/>
          <w:sz w:val="24"/>
          <w:szCs w:val="24"/>
        </w:rPr>
        <w:t>на типове розміщення інформації на Web сайті «Медицина міста Дніпро»</w:t>
      </w:r>
    </w:p>
    <w:p>
      <w:pPr>
        <w:pStyle w:val="Normal"/>
        <w:jc w:val="center"/>
        <w:rPr>
          <w:rFonts w:cs="Arial"/>
          <w:b/>
          <w:b/>
          <w:color w:val="008000"/>
          <w:sz w:val="24"/>
          <w:szCs w:val="24"/>
        </w:rPr>
      </w:pPr>
      <w:r>
        <w:rPr>
          <w:rFonts w:cs="Arial"/>
          <w:b/>
          <w:color w:val="008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8000"/>
          <w:sz w:val="24"/>
          <w:szCs w:val="24"/>
        </w:rPr>
      </w:pPr>
      <w:r>
        <w:rPr>
          <w:rFonts w:cs="Arial"/>
          <w:b/>
          <w:color w:val="008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8000"/>
          <w:sz w:val="24"/>
          <w:szCs w:val="24"/>
        </w:rPr>
      </w:pPr>
      <w:r>
        <w:rPr>
          <w:rFonts w:cs="Arial"/>
          <w:b/>
          <w:color w:val="008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8000"/>
          <w:sz w:val="18"/>
          <w:szCs w:val="18"/>
        </w:rPr>
      </w:pPr>
      <w:r>
        <w:rPr>
          <w:rFonts w:cs="Arial"/>
          <w:b/>
          <w:color w:val="008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Найменування суб'єкта (для сайту):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йменування суб'єкта (для договору)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осада, ПІБ керівника, телефон, факс, E-mail (для опублікування на сайті)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осада, ПІБ керівника, телефон, факс, E-mail (для спілкування з адміністрацією сайту)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Відомості про ліцензію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2"/>
          <w:szCs w:val="22"/>
        </w:rPr>
        <w:t xml:space="preserve">Адреса, телефони: (поштовий індекс) </w:t>
      </w:r>
    </w:p>
    <w:p>
      <w:pPr>
        <w:pStyle w:val="Style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Район (підкреслити)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окзал Дніпро; вулиця Калинова; вулиця Князя Ярослава Мудрого (Ленінградська); вулиця Космічна; вулиця М.Грушевського (К.Лібкнехта); вулиця Робоча; вулиця С.Хороброго (Чкалова); вулиця Січових Стрільців (Артема); вулиця Титова; ж/м Ігрень; ж/м Березинський; ж/м Західний; ж/м Калинівський (Клочко); ж/м Кам'янський (Фрунзенський); ж/м Лівобережний; ж/м Північний; ж/м Парус; ж/м Перемога; ж/м Покровський (Комунар); ж/м Придніпровськ; ж/м Сонячний; ж/м Тополя; ж/м Червоний Камінь; м. Жовті Води; м. Кам'янське (Дніпродзержинськ); м. Кам'янське (Дніпродзержинськ); м. Київ; м. Кривий Ріг; м. Новомосковськ; м. Новомосковськ; м. Павлоград; набережна Січеславська (Набережна Леніна); Нагірний район; проспект Івана Мазепи (Петровського); проспект Богдана Хмельницького; проспект Лесі Українки (Пушкіна); проспект Мануйловський (Воронцова); проспект Науки (Гагаріна); проспект Олександра Поля (Кірова); проспект Петра Калнишевського (Косіора); проспект Сергія Нігояна (Калініна); проспект Слобожанський (імені газети Правда); смт Слобожанське (Ювілейне); стадіон «Дніпро Арена»; стадіон/басейн «Метеор»; ТЦ Караван; Центр;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інший - (__________________________________________________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Тематичний напрямок діяльності (підкреслити</w:t>
      </w:r>
      <w:r>
        <w:rPr>
          <w:rFonts w:cs="Arial"/>
          <w:sz w:val="22"/>
          <w:szCs w:val="22"/>
        </w:rPr>
        <w:t>)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680" w:gutter="0" w:header="680" w:top="736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| Аборт медикаментозний | Алергологія | Аналіз ДНК | Аналізи лабораторні | Андрологія | Апаратне омолодження | Барокамера | Венерологія | Ветеринарія | Виклик лікаря додому | Витаміни, медпрепарати | Вірусні інфекції | Водолікування, грязелікування | Гастроентерологія | Гастроскопія | Генетик | Гідромассаж | Гінекологія | Гіпокситерапія | Гірудотерапія | Гомеопатія | Дерматологія | Дерматоонколог | Дефектологія | Диспансеризація | Дитяча гінекологія | </w:t>
      </w:r>
      <w:r>
        <w:rPr>
          <w:rFonts w:cs="Arial" w:ascii="Arial" w:hAnsi="Arial"/>
          <w:bCs/>
          <w:color w:val="000000"/>
          <w:sz w:val="22"/>
          <w:szCs w:val="22"/>
        </w:rPr>
        <w:t>Діагностика організму</w:t>
      </w:r>
      <w:r>
        <w:rPr>
          <w:rFonts w:cs="Arial" w:ascii="Arial" w:hAnsi="Arial"/>
          <w:color w:val="000000"/>
          <w:sz w:val="22"/>
          <w:szCs w:val="22"/>
        </w:rPr>
        <w:t xml:space="preserve"> | Діагностика СНІД (ВІЛ) | </w:t>
      </w:r>
      <w:r>
        <w:rPr>
          <w:rFonts w:cs="Arial" w:ascii="Arial" w:hAnsi="Arial"/>
          <w:bCs/>
          <w:color w:val="000000"/>
          <w:sz w:val="22"/>
          <w:szCs w:val="22"/>
        </w:rPr>
        <w:t>Дієтологія</w:t>
      </w:r>
      <w:r>
        <w:rPr>
          <w:rFonts w:cs="Arial" w:ascii="Arial" w:hAnsi="Arial"/>
          <w:color w:val="000000"/>
          <w:sz w:val="22"/>
          <w:szCs w:val="22"/>
        </w:rPr>
        <w:t xml:space="preserve"> | Допплерометрия, доплерографія | Ендокринологія | Ендоскопічна хірургія | Ендоскопія | Імунологія | Кавітація | Кардіологія | Кардіотокографія | Каріотипування | Кінезіотейпування | Клімактеричні розлади | Кольпоскопія | Комп'ютерна томографія (КТ) | Контрацепція | Косметологія | Кріодеструкція | Лабораторна іммунологія | Лабораторні дослідження | Лазерна епіляція | Лазеротерапія | Лікар сімейної медицини | Лікувальна фізична культура (ЛФК) | Лікування алкоголізму | Лікування безпліддя | Лікування заїкуватості | Лікування ігрової залежності | Лікування надмірної ваги | Лікування наркозалежності | Лікування нікотинової залежності | Лікування онкології | Лікування патології шийки матки | Логопедія | Магнітно-резонансна томографія (МРТ) | Мамолог | Мануальна терапія | </w:t>
      </w:r>
      <w:r>
        <w:rPr>
          <w:rFonts w:cs="Arial" w:ascii="Arial" w:hAnsi="Arial"/>
          <w:bCs/>
          <w:color w:val="000000"/>
          <w:sz w:val="22"/>
          <w:szCs w:val="22"/>
        </w:rPr>
        <w:t>Масаж лікувальний</w:t>
      </w:r>
      <w:r>
        <w:rPr>
          <w:rFonts w:cs="Arial" w:ascii="Arial" w:hAnsi="Arial"/>
          <w:color w:val="000000"/>
          <w:sz w:val="22"/>
          <w:szCs w:val="22"/>
        </w:rPr>
        <w:t xml:space="preserve"> | Медичне обладнання та матеріали | Медичне страхування | Медичний супровід | Мікрохвильова резонансна терапія | Навчання і корекційна робота з дітьми | Навчання медичне | Наукові медичні дослідження | Невідкладна, швидка допомога | Неврологія | Нейрофізіологія | Нейрохірургія | Нетрадиційна медицина | Нефрологія (Сечокам’яна хвороба) | Озонотерапія | Омолодження | Ортопедія | Остеоденситометрія | Отоларингологія (ЛОР) | Офтальмологія, окуліст | Педіатрія | Перинатальний центр | Підбір слухових апаратів, Слухопротезування | Планування сім'ї | Пластична хірургія | Пренатальна діагностика | Проктологія | Психіатрія | Психоаналіз | </w:t>
      </w:r>
      <w:r>
        <w:rPr>
          <w:rFonts w:cs="Arial" w:ascii="Arial" w:hAnsi="Arial"/>
          <w:bCs/>
          <w:color w:val="000000"/>
          <w:sz w:val="22"/>
          <w:szCs w:val="22"/>
        </w:rPr>
        <w:t>Психологія</w:t>
      </w:r>
      <w:r>
        <w:rPr>
          <w:rFonts w:cs="Arial" w:ascii="Arial" w:hAnsi="Arial"/>
          <w:color w:val="000000"/>
          <w:sz w:val="22"/>
          <w:szCs w:val="22"/>
        </w:rPr>
        <w:t xml:space="preserve"> | Психотерапія | Пульмонологія | Радіохвильова терапія | Реабілітація, Відновне лікування | Ревматологія | Ремонт медичної техніки | Рентген діагностика | Репродуктивна медицина | Рефлексотерапія | Сексологія, сексопатологія | Соляна Печера | СПА процедури | Стоматологічні послуги | Терапевт | Томатіс-терапія | Травматологія | </w:t>
      </w:r>
      <w:r>
        <w:rPr>
          <w:rFonts w:cs="Arial" w:ascii="Arial" w:hAnsi="Arial"/>
          <w:bCs/>
          <w:color w:val="000000"/>
          <w:sz w:val="22"/>
          <w:szCs w:val="22"/>
        </w:rPr>
        <w:t>Тренажерний зал</w:t>
      </w:r>
      <w:r>
        <w:rPr>
          <w:rFonts w:cs="Arial" w:ascii="Arial" w:hAnsi="Arial"/>
          <w:color w:val="000000"/>
          <w:sz w:val="22"/>
          <w:szCs w:val="22"/>
        </w:rPr>
        <w:t xml:space="preserve"> | Трихологія | Узд на дому | Ультразвукове дослідження | Урологія | Фізіотерапія | Флебологія | Функціональна діагностика | Хірургія | Школа допологової підготовки |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ругое – (__________________________________________________________)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numPr>
          <w:ilvl w:val="0"/>
          <w:numId w:val="2"/>
        </w:numPr>
        <w:rPr>
          <w:rStyle w:val="Hyperlink"/>
          <w:rFonts w:cs="Arial"/>
          <w:b/>
          <w:b/>
          <w:color w:val="000000"/>
          <w:sz w:val="22"/>
          <w:szCs w:val="22"/>
          <w:u w:val="none"/>
          <w:lang w:val="uk-UA"/>
        </w:rPr>
      </w:pPr>
      <w:r>
        <w:rPr>
          <w:rStyle w:val="Hyperlink"/>
          <w:rFonts w:cs="Arial"/>
          <w:b/>
          <w:color w:val="000000"/>
          <w:sz w:val="22"/>
          <w:szCs w:val="22"/>
          <w:u w:val="none"/>
        </w:rPr>
        <w:t>Послуги, що надаються: (текст та фотографії в додатках)</w:t>
      </w:r>
    </w:p>
    <w:p>
      <w:pPr>
        <w:pStyle w:val="2"/>
        <w:rPr>
          <w:rStyle w:val="Hyperlink"/>
          <w:rFonts w:cs="Arial"/>
          <w:b/>
          <w:b/>
          <w:color w:val="000000"/>
          <w:sz w:val="22"/>
          <w:szCs w:val="22"/>
          <w:u w:val="none"/>
          <w:lang w:val="uk-UA"/>
        </w:rPr>
      </w:pPr>
      <w:r>
        <w:rPr/>
      </w:r>
    </w:p>
    <w:p>
      <w:pPr>
        <w:pStyle w:val="Style9"/>
        <w:numPr>
          <w:ilvl w:val="0"/>
          <w:numId w:val="2"/>
        </w:numPr>
        <w:rPr>
          <w:rStyle w:val="Hyperlink"/>
          <w:rFonts w:cs="Arial"/>
          <w:b/>
          <w:b/>
          <w:color w:val="000000"/>
          <w:sz w:val="22"/>
          <w:szCs w:val="22"/>
          <w:u w:val="none"/>
        </w:rPr>
      </w:pPr>
      <w:r>
        <w:rPr>
          <w:rStyle w:val="Hyperlink"/>
          <w:rFonts w:cs="Arial"/>
          <w:b/>
          <w:color w:val="000000"/>
          <w:sz w:val="22"/>
          <w:szCs w:val="22"/>
          <w:u w:val="none"/>
        </w:rPr>
        <w:t>Додаткова інформація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__________________________________________________________________________________</w:t>
      </w:r>
    </w:p>
    <w:p>
      <w:pPr>
        <w:pStyle w:val="3"/>
        <w:rPr>
          <w:rStyle w:val="Hyperlink"/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__________________________________________________________________________________</w:t>
      </w:r>
    </w:p>
    <w:p>
      <w:pPr>
        <w:pStyle w:val="3"/>
        <w:rPr>
          <w:rStyle w:val="Hyperlink"/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__________________________________________________________________________________</w:t>
      </w:r>
    </w:p>
    <w:p>
      <w:pPr>
        <w:pStyle w:val="3"/>
        <w:rPr>
          <w:rStyle w:val="Hyperlink"/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Style w:val="Hyperlink"/>
          <w:rFonts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3"/>
        <w:rPr>
          <w:rStyle w:val="Hyperlink"/>
          <w:rFonts w:cs="Arial"/>
          <w:b/>
          <w:b/>
          <w:color w:val="000000"/>
          <w:sz w:val="22"/>
          <w:szCs w:val="22"/>
          <w:u w:val="none"/>
        </w:rPr>
      </w:pPr>
      <w:r>
        <w:rPr>
          <w:rStyle w:val="Hyperlink"/>
          <w:rFonts w:cs="Arial"/>
          <w:b/>
          <w:color w:val="000000"/>
          <w:sz w:val="22"/>
          <w:szCs w:val="22"/>
          <w:u w:val="none"/>
        </w:rPr>
        <w:t>11. Сервіси:</w:t>
      </w:r>
    </w:p>
    <w:p>
      <w:pPr>
        <w:pStyle w:val="3"/>
        <w:rPr>
          <w:rStyle w:val="Hyperlink"/>
          <w:rFonts w:cs="Arial"/>
          <w:b/>
          <w:b/>
          <w:color w:val="000000"/>
          <w:sz w:val="22"/>
          <w:szCs w:val="22"/>
          <w:u w:val="none"/>
        </w:rPr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4104"/>
      </w:tblGrid>
      <w:tr>
        <w:trPr>
          <w:trHeight w:val="77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0_1391378064"/>
            <w:bookmarkStart w:id="1" w:name="__Fieldmark__0_1391378064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Лічильник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_1391378064"/>
            <w:bookmarkStart w:id="3" w:name="__Fieldmark__1_1391378064"/>
            <w:bookmarkEnd w:id="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uk-UA"/>
              </w:rPr>
              <w:t>З</w:t>
            </w:r>
            <w:r>
              <w:rPr>
                <w:rFonts w:cs="Arial"/>
                <w:sz w:val="22"/>
                <w:szCs w:val="22"/>
              </w:rPr>
              <w:t>амовлення Onlin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2_1391378064"/>
            <w:bookmarkStart w:id="5" w:name="__Fieldmark__2_1391378064"/>
            <w:bookmarkEnd w:id="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Виготовлення банера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3_1391378064"/>
            <w:bookmarkStart w:id="7" w:name="__Fieldmark__3_1391378064"/>
            <w:bookmarkEnd w:id="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Розміщення банера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" w:name="__Fieldmark__4_1391378064"/>
            <w:bookmarkStart w:id="9" w:name="__Fieldmark__4_1391378064"/>
            <w:bookmarkEnd w:id="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Підсистема відгукі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" w:name="__Fieldmark__5_1391378064"/>
            <w:bookmarkStart w:id="11" w:name="__Fieldmark__5_1391378064"/>
            <w:bookmarkEnd w:id="1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Нетипове розміщення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2" w:name="__Fieldmark__6_1391378064"/>
            <w:bookmarkStart w:id="13" w:name="__Fieldmark__6_1391378064"/>
            <w:bookmarkEnd w:id="1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Таблиці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4" w:name="__Fieldmark__7_1391378064"/>
            <w:bookmarkStart w:id="15" w:name="__Fieldmark__7_1391378064"/>
            <w:bookmarkEnd w:id="1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Публікації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6" w:name="__Fieldmark__8_1391378064"/>
            <w:bookmarkStart w:id="17" w:name="__Fieldmark__8_1391378064"/>
            <w:bookmarkEnd w:id="1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Посилання на карту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8" w:name="__Fieldmark__9_1391378064"/>
            <w:bookmarkStart w:id="19" w:name="__Fieldmark__9_1391378064"/>
            <w:bookmarkEnd w:id="1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Набір тексту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0" w:name="__Fieldmark__10_1391378064"/>
            <w:bookmarkStart w:id="21" w:name="__Fieldmark__10_1391378064"/>
            <w:bookmarkEnd w:id="2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Сканування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2" w:name="__Fieldmark__11_1391378064"/>
            <w:bookmarkStart w:id="23" w:name="__Fieldmark__11_1391378064"/>
            <w:bookmarkEnd w:id="2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Багатосторінкова модель</w:t>
            </w:r>
          </w:p>
        </w:tc>
      </w:tr>
    </w:tbl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 xml:space="preserve">Число, Підпис, </w:t>
      </w:r>
      <w:r>
        <w:rPr>
          <w:rFonts w:cs="Arial"/>
          <w:sz w:val="22"/>
          <w:szCs w:val="22"/>
          <w:lang w:val="uk-UA"/>
        </w:rPr>
        <w:t>Печатка</w:t>
      </w:r>
    </w:p>
    <w:sectPr>
      <w:type w:val="continuous"/>
      <w:pgSz w:w="11906" w:h="16838"/>
      <w:pgMar w:left="1134" w:right="680" w:gutter="0" w:header="680" w:top="736" w:footer="68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uk-UA"/>
      </w:rPr>
      <w:t xml:space="preserve">Форма від: </w:t>
    </w:r>
    <w:r>
      <w:rPr>
        <w:sz w:val="16"/>
        <w:lang w:val="uk-UA"/>
      </w:rPr>
      <w:fldChar w:fldCharType="begin"/>
    </w:r>
    <w:r>
      <w:rPr>
        <w:sz w:val="16"/>
        <w:lang w:val="uk-UA"/>
      </w:rPr>
      <w:instrText xml:space="preserve"> DATE \@"dd.MM.yyyy" </w:instrText>
    </w:r>
    <w:r>
      <w:rPr>
        <w:sz w:val="16"/>
        <w:lang w:val="uk-UA"/>
      </w:rPr>
      <w:fldChar w:fldCharType="separate"/>
    </w:r>
    <w:r>
      <w:rPr>
        <w:sz w:val="16"/>
        <w:lang w:val="uk-UA"/>
      </w:rPr>
      <w:t>31.07.2026</w:t>
    </w:r>
    <w:r>
      <w:rPr>
        <w:sz w:val="16"/>
        <w:lang w:val="uk-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medinfo.dp.ua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info.dp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32:00Z</dcterms:created>
  <dc:creator>Тыминский</dc:creator>
  <dc:description/>
  <cp:keywords/>
  <dc:language>en-US</dc:language>
  <cp:lastModifiedBy>Timinsky</cp:lastModifiedBy>
  <cp:lastPrinted>2003-12-01T20:28:00Z</cp:lastPrinted>
  <dcterms:modified xsi:type="dcterms:W3CDTF">2025-05-02T19:44:00Z</dcterms:modified>
  <cp:revision>14</cp:revision>
  <dc:subject/>
  <dc:title>НОВИНКА</dc:title>
</cp:coreProperties>
</file>